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/>
        </w:rPr>
        <w:t>Productia de ferestre din stejar, profile 86 – 110cm inaltime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Console reglabile mecanic, alternativ automat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Suport pentru profile pentru prelucrarea pe 2 parti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Lungime de prelucrare  4m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Arborele de frezare cu  15kW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Prelucrare pe 3 axe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 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Move este o masina standard tip portal, care poate fi doar limitat dotata cu optionale. Oferta standard, conforma solicitarilor dvs, poate fi livrata in  dotarea minimala: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 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MAKA CNC Move 1600 x 4000 x 120mm                                    </w:t>
        <w:tab/>
        <w:tab/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Magazie cu 16 locuri art.626450              </w:t>
        <w:tab/>
        <w:tab/>
        <w:t>                         </w:t>
        <w:tab/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Suport bazis art.626885              </w:t>
        <w:tab/>
        <w:tab/>
        <w:t>                               </w:t>
        <w:tab/>
        <w:tab/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Fixare excentrica mecanica art. 626886                                           </w:t>
        <w:tab/>
        <w:t> </w:t>
        <w:tab/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Sistem proiector cu laser art. 626954                                     </w:t>
        <w:tab/>
        <w:tab/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Ingradire in spate si frontal art. 626467                                            </w:t>
        <w:tab/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/>
        </w:rPr>
        <w:t>Retea pt. Siemens art. 626952                                                           </w:t>
        <w:tab/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/>
        </w:rPr>
        <w:t>Pregatire pentru teleservice art. 626953                                          </w:t>
        <w:tab/>
        <w:tab/>
      </w:r>
      <w:r>
        <w:rPr>
          <w:u w:val="single"/>
          <w:lang w:val="fr-FR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/>
        </w:rPr>
        <w:t> </w:t>
      </w:r>
    </w:p>
    <w:p>
      <w:pPr>
        <w:pStyle w:val="Normal"/>
        <w:rPr>
          <w:lang w:val="fr-FR" w:eastAsia="en-US"/>
        </w:rPr>
      </w:pPr>
      <w:r>
        <w:rPr>
          <w:lang w:val="fr-FR"/>
        </w:rPr>
        <w:t> </w:t>
      </w:r>
    </w:p>
    <w:p>
      <w:pPr>
        <w:pStyle w:val="Normal"/>
        <w:rPr>
          <w:lang w:val="it-IT" w:eastAsia="en-US"/>
        </w:rPr>
      </w:pPr>
      <w:r>
        <w:rPr>
          <w:lang w:val="fr-FR"/>
        </w:rPr>
        <w:t xml:space="preserve">Move poate fi livrat doar cu console reglabile manual. </w:t>
      </w:r>
      <w:r>
        <w:rPr>
          <w:lang w:val="it-IT"/>
        </w:rPr>
        <w:t>Arborele de frezare poate avea max. 11kw. O astfel de masina poate fi vizitata in Polonia.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 </w:t>
      </w:r>
    </w:p>
    <w:p>
      <w:pPr>
        <w:pStyle w:val="Normal"/>
        <w:rPr>
          <w:lang w:val="fr-FR" w:eastAsia="en-US"/>
        </w:rPr>
      </w:pPr>
      <w:r>
        <w:rPr>
          <w:lang w:val="it-IT"/>
        </w:rPr>
        <w:t xml:space="preserve">Alternativ,  MAKA poate oferi momentan o masina pe 5 axe putin utilizata,  Mod. PE 70. Masina este produsa in  2005 si verificata de MAKA. Daca Move este antrenata doar pe o parte,  PE 70 are o actionare pe ambele parti. </w:t>
      </w:r>
      <w:r>
        <w:rPr>
          <w:lang w:val="fr-FR"/>
        </w:rPr>
        <w:t>PE 70 e de fapt masina portal standard de la MAKA.</w:t>
      </w:r>
    </w:p>
    <w:p>
      <w:pPr>
        <w:pStyle w:val="Normal"/>
        <w:rPr>
          <w:lang w:val="fr-FR" w:eastAsia="en-US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Aceasta masina este ideal adaptata solicitarilor dvs. Ea are un arbore de frezare cu 12 kW si poate fi dotata cu sculele de fixare necesare dvs.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 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Si aceasta masina poate fi bineinteles vazuta. Pentru informatii suplimentare va stam cu placere la dispozitie, noi sau un specialist al firmei MAKA.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 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3:00Z</dcterms:created>
  <dc:creator>Günther Neumann</dc:creator>
  <dc:description/>
  <cp:keywords/>
  <dc:language>en-US</dc:language>
  <cp:lastModifiedBy>Razvan</cp:lastModifiedBy>
  <dcterms:modified xsi:type="dcterms:W3CDTF">2011-03-24T07:50:00Z</dcterms:modified>
  <cp:revision>5</cp:revision>
  <dc:subject/>
  <dc:title>ATD Marketing</dc:title>
</cp:coreProperties>
</file>